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xml:space="preserve">20 December 2008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ell an eventful few days has been had by all/one* *Delete as applicable. Turning 35 yesterday, I celebrated in an Italian restaurant (as in Bishkek when turning 33) but this time with just one person, a very nice Kazakh girl who is certainly a lot more than just Kazakh speaking practic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d today I went to the teachers' meeting to learn that one of the teachers had been given the boot for reasons I won't go into here, but it was the same guy I shared a flat with when I arrived in Almaty. And I was only able to confirm some of the rumours. </w:t>
                  </w:r>
                  <w:r>
                    <w:rPr>
                      <w:rFonts w:cs="Verdana" w:ascii="Verdana" w:hAnsi="Verdana"/>
                      <w:color w:val="000000"/>
                      <w:sz w:val="16"/>
                      <w:szCs w:val="16"/>
                    </w:rPr>
                    <w:t xml:space="preserve">Which ones? Alas, you may never get to find ou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re are a few things I'd change right now about my life. Like how long it takes sauerkraut to ripen. Why do I have to wait a week? When you put veg in the bin it stinks after a few hours.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d on an entirely separate note I wrote to Ian Anderson, of Jethro Tull, to ask his permission to publish a few Tull things on my website, in the most fitting tribute to his influence on my life I can manage. So Ian, if you did visit, thanks ever so, for everything.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6 November 2008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pent a few hours ice skating today, I won't say I was very good but I spent more time on my skates than on me rear end. Good fun, very good company :)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6 November 2008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is doesn't make good reading.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jc w:val="center"/>
                    <w:rPr/>
                  </w:pPr>
                  <w:hyperlink r:id="rId3" w:tgtFrame="_blank">
                    <w:r>
                      <w:rPr>
                        <w:rStyle w:val="InternetLink"/>
                        <w:shd w:fill="FFFFFF" w:val="clear"/>
                      </w:rPr>
                      <w:t>The football league is upside down</w:t>
                    </w:r>
                  </w:hyperlink>
                  <w:r>
                    <w:rPr>
                      <w:rFonts w:cs="Verdana" w:ascii="Verdana" w:hAnsi="Verdana"/>
                      <w:color w:val="808080"/>
                      <w:sz w:val="16"/>
                      <w:szCs w:val="16"/>
                    </w:rPr>
                    <w:t xml:space="preserv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7 November 2008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my observed lesson today. Grrrr! I hate being watched when I teach, it's why I insist that all my students wear blindfolds. I tell them it's something to do with sensory language aquisition, but these DELTA qualified observers are just toooo clever.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8 November 2008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eachers are observed for every good reason, and I have no objections to somebody offering me the benefit of their more extensive experience, but I tend to shy up when I teach under observation and veil my natural style trying to revert to the so-called TEFL way which is not a valuable reflection of the true teacher inside. In reality, I don’t follow convention, be this at work or outside. I have my own ways of doing things which don’t always fit the mould, but which work for me. Every piece of advice I can get is gratefully accepted, (certainly from my current boss who I regard very highly) but I still revert to the Chris way. Not better, not worse, just m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happened yesterday while I was ice skating, trying to drift round and understand how it works, how things change when I do this, or that, and I was working it out. But as soon as the instructor had a say the weeble in me promptly went AWOL and I was left sliding along more horizontally.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earning is fun, being taught never quite does it for me. I taught myself Italian, skiing, writing, teaching (Teach yourself to teach? Novel concept. If you don’t know how to teach, how can you teach yourself to teach?). I see being somebody’s student as being somebody’s inferior, and I see being taught as being reminded of my inferiority. Consequently, I prefer to work things out for myself.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8 November 2008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t seems, from very close inspection, that people are actually reading my website. </w:t>
                  </w:r>
                  <w:r>
                    <w:rPr>
                      <w:rFonts w:cs="Verdana" w:ascii="Verdana" w:hAnsi="Verdana"/>
                      <w:color w:val="000000"/>
                      <w:sz w:val="16"/>
                      <w:szCs w:val="16"/>
                    </w:rPr>
                    <w:t xml:space="preserve">58 hits in a week. Of course, 52 of them are probably mine but six of you are therefore the coolest people in the world. Yes, you know who you are! Take a proud bow as bouquets of the finest flowers come gently falling down and kiss the stage aside you. And come back tomorrow, and every day, for regular updates and tributes to fat men throwing metal arrows at a round, numbered board in the near-to-middle distanc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jc w:val="center"/>
                    <w:rPr/>
                  </w:pP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jc w:val="center"/>
                    <w:rPr/>
                  </w:pPr>
                  <w:hyperlink r:id="rId5">
                    <w:r>
                      <w:rPr>
                        <w:rStyle w:val="InternetLink"/>
                        <w:shd w:fill="FFFFFF" w:val="clear"/>
                        <w:lang w:val="en-US"/>
                      </w:rPr>
                      <w:t>We're not all fat though</w:t>
                    </w:r>
                  </w:hyperlink>
                  <w:r>
                    <w:rPr>
                      <w:lang w:val="en-US"/>
                    </w:rPr>
                    <w:t xml:space="preserv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Please note that the address of this site is now www.ctrickett.co.uk . You are encouraged to bookmark it because typing all the Ts in the URL may increase the risk of RSI (Repetitive Strain Injury) and I ain’t got indemnity insurance.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19 November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o time for news today, too busy making it to write about it.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26 November 2008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ell things are plodding along here in Almaty. I won't say life's really got going yet, I work and go home. That's about it. Could use a few friends right now, but I don't want to impose. There are a lot of things to do here but in a sense there are not many you can really enjoy doing on your own. </w:t>
                  </w:r>
                  <w:r>
                    <w:rPr>
                      <w:rFonts w:cs="Verdana" w:ascii="Verdana" w:hAnsi="Verdana"/>
                      <w:color w:val="000000"/>
                      <w:sz w:val="16"/>
                      <w:szCs w:val="16"/>
                    </w:rPr>
                    <w:t xml:space="preserve">Which is essentially what I am. Sometimes I'm quite defiant, proud to be so self-sufficient, other times I'm just plain lonely.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28 November 2008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hat fair tidings from the almanac today? What do I have to report? Any news, guv?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ell I haven’t turned into Neil Morrissey this last week, not even with the help of a very vindictive mop wielding witch who took exception to me parking my shopping bags in front of her nest of vipers. She cackled a bit and they hauled me in but I applied for lucozade and they let me go subject to my keeping quiet about the whole Andrex and sausage rolls incident. Say no mor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absence of the combined letters D, E, L, T and A on my CV has turned into a rabid dog and bitten me in the teaching goolies again this week as once again I suffer pangs of guilt for not having steered my pedagogical narrow boat into the one year 24/7 marina from which teachers leave even greyer than Gandalf in the first film, but able to command a few pennies more on their salary and cut their teaching hours down as they take on other dutie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ut the DELTA opens the sort of doors I’m not all that desperate to walk through. I’m no DOS, not interested in training teachers and as for getting a co-ordinator position at the British Council, well, I could have done that in Cairo anyway (subject to it being true). The DELTA should not be dismissed, it is a fantastic qualification which truly sorts out genuine teachers from clingers on (not that all non-DELTA teachers are clingers on) and which schools should be more proactive about encouraging their teachers to tak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it is an ENORMOUS undertaking known to drive teachers to tears, drink or plain insanity. Admittedly, they’re changing it to a modular course to reduce the number of trainee suicides, but it’s the DELTA, the famed THE DELTA, not A DELTA or any DELTA. It breaks the conventions of grammar, adopting its very own definite article as if to remind us that there is nothing quite like it. Do you ever hear university students say they’re taking the degree? No. The DELTA, the only one! And don’t they know i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Do I want to commit to this when in reality it’s predominantly a tool for moving up the ladder? I don’t want to climb the ladder, at least not right now. It means more to me to be able to stand on it, and then to move onto another ladder in another country. I’d rather leave town speaking the language, having truly played the part. I don’t want to spend all my free time learning how to contextualise my drilling, even though I’d love to know how to contextualise my drilling, if you catch my drif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N</w:t>
                  </w:r>
                  <w:r>
                    <w:rPr>
                      <w:rFonts w:cs="Verdana" w:ascii="Verdana" w:hAnsi="Verdana"/>
                      <w:color w:val="000000"/>
                      <w:sz w:val="16"/>
                      <w:szCs w:val="16"/>
                      <w:lang w:val="en-US"/>
                    </w:rPr>
                    <w:t xml:space="preserve">o, for the time being, the letter D can stay in the alphabet and I might introduce it to some students when we meet the word ‘digeridoo’ or when we do a Dido gap-fill.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Meanwhile, back at the ranch, my lawyer came to see me today to ask me if I’d found a girlfriend yet. I said that I wanted him to issue womankind with a writ for not noticing how eligible I am. But we’re in Kazakhstan which kinda derails things on two levels: one, women here are so attractive eligibility becomes more subjective than a van Gogh painting; and two, everything costs twice as much as it does in England. For you guys back home in Blighty still under the impression that you’re in rip-off Britain, pleas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bought some speakers today for my lap-top, surprisingly cheap at £15, same item at Amazon was half that, however. I honestly think these prices owe their vertigo-inducing existence in part to the post-communist boom which has increased people’s incomes and spending power, without a comparable evolution in their price awareness. Put simply, I’m not sure many people here realise what things should really cost. $400 a month for a gym is TOO EXPENSIVE. They may have this money to spend, but that’s not the poin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ve started learning Kazakh. It’s a nice language with a lot of sounds we don’t have in English and I’ve read the whole book, noticing in the process that it seems rather easy. Only challenge now to keep my finger out (yes, folks. My finger is currently out!) and get the job don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tand by for more pages to the site, Russian and Kazakh. But not just yet. Have fun.</w:t>
                    <w:br/>
                    <w:br/>
                  </w:r>
                  <w:r>
                    <w:rPr>
                      <w:rFonts w:cs="Verdana" w:ascii="Verdana" w:hAnsi="Verdana"/>
                      <w:color w:val="000000"/>
                      <w:sz w:val="16"/>
                      <w:szCs w:val="16"/>
                    </w:rPr>
                    <w:t xml:space="preserve">Chris 28 November 2008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7 December 2008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No news, no time to add any, I'm learning Kazakh and trying to get it done in a few weeks. </w:t>
                  </w:r>
                  <w:r>
                    <w:rPr>
                      <w:rFonts w:cs="Verdana" w:ascii="Verdana" w:hAnsi="Verdana"/>
                      <w:color w:val="808080"/>
                      <w:sz w:val="16"/>
                      <w:szCs w:val="16"/>
                    </w:rPr>
                    <w:t xml:space="preserve">Check back later for new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3 December 2008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oday is happy, I found the Kazakh girl I met on the plane by freak chance and we are very much moderately competent in each other's respective native languages, retaining the option of reverting to our mutual Russian safety net when our Kazakh and English crumble into the dust, quite happily lapping up the spoils of sentences past, present and continuous. Gazing into eyes has never been quite such a lexical merry-go-round before. If music be the food of love then a few dictionaries make a very fine menu. </w:t>
                  </w:r>
                </w:p>
              </w:tc>
            </w:tr>
          </w:tbl>
          <w:p>
            <w:pPr>
              <w:pStyle w:val="Normal"/>
              <w:jc w:val="center"/>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sport2/hi/football/eng_div_2/table/default.stm" TargetMode="External"/><Relationship Id="rId4" Type="http://schemas.openxmlformats.org/officeDocument/2006/relationships/image" Target="media/image2.png"/><Relationship Id="rId5" Type="http://schemas.openxmlformats.org/officeDocument/2006/relationships/hyperlink" Target="http://www.mysgw.co.uk/Page.asp?SiteID=232&amp;PageID=59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20:00Z</dcterms:created>
  <dc:creator>Algis Rakauskas</dc:creator>
  <dc:description/>
  <cp:keywords/>
  <dc:language>en-US</dc:language>
  <cp:lastModifiedBy>Algis Rakauskas</cp:lastModifiedBy>
  <dcterms:modified xsi:type="dcterms:W3CDTF">2009-01-02T10:21:00Z</dcterms:modified>
  <cp:revision>1</cp:revision>
  <dc:subject/>
  <dc:title>20 December 2008 </dc:title>
</cp:coreProperties>
</file>